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de-CH"/>
        </w:rPr>
        <w:t>Maturaarbeit KSBG: Beurteilungsraster für eine künstlerische Arbei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2"/>
        <w:gridCol w:w="1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68" w:leader="none"/>
              </w:tabs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Kriterien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Punkte maxim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Kurze Gesamteinschätzu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. Begleitber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) Inhaltliche Gesichts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lang w:val="de-CH"/>
              </w:rPr>
              <w:t>(1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Ist die selbst gesetzte Aufgabenstellung erfüllt worden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ind die Informationsgrundlagen relevant, vielfältig, aktuell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Ist die Informationsverarbeitung eigenständig, sorgfältig, richtig, angemessen, systematisch, nachvollziehbar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Entsprechen die gewählten Methoden der Zielsetzung der Arbeit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3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Werden Aussagen beurteilt, diskutiert? Sind sie widerspruchsfrei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Werden Zusammenhänge hergestellt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Zeigt der Text Sachkompetenz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5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Werden in der Arbeit besondere Qualitäten sichtbar: Fleiss, Kreativität, Originalität oder Mut?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1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) Gliederu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lang w:val="de-CH"/>
              </w:rPr>
              <w:t>(7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Entspricht die Einleitung den Erfordernissen einer Maturaarbeit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Ist der Hauptteil sinnvoll gegliedert?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1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Werden im Schlussteil die Ergebnisse zusammengefasst?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Wie führt der Text die Lesenden durch das Thema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st der Text kohärent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) Sprachliche Gesichts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lang w:val="de-CH"/>
              </w:rPr>
              <w:t>(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Welche Qualitäten sind bezüglich Wortwahl, Satzbau und Textbau festzustelle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Entspricht der Text den sprachlichen Anforderungen einer Maturaarbeit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de-CH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Hat der Text besondere sprachliche Qualitäten?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1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ind die Rechtschreibung, die Zeichensetzung und die Grammatik korrekt? Werden die Wörter korrekt verwendet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) Formale Gesichts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lang w:val="de-CH"/>
              </w:rPr>
              <w:t>(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Korrektes Titelblatt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st der vorgegebene Umfang eingehalten word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Sind die fremden Gedanken im Text belegt?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st korrekt belegt und zitiert worden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Ist das Literaturverzeichnis korrekt verfasst worden?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ind das Layout und die ästhetische Gestaltung der Arbeit ansprechend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CH"/>
              </w:rPr>
              <w:t>(1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. "Werk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(3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de-CH"/>
              </w:rPr>
              <w:t xml:space="preserve">Inhalt/Thema/Plot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7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de-CH"/>
              </w:rPr>
              <w:t xml:space="preserve">Charakteren/Figure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7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Aufbau/Logik/Dramaturg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6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de-CH"/>
              </w:rPr>
              <w:t xml:space="preserve">Sprache: Angemessenheit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8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prache: Rechtschreibung/Zeichensetzung/Grammati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3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nhaltliche und sprachliche Wagnis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4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3. Proz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lang w:val="de-CH"/>
              </w:rPr>
              <w:t>(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Welche Qualitäten sind bei den Informations-, Lern- und Arbeitstechniken festzustellen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Wie gut kann sich die Schülerin/der Schüler auf neue Gegebenheiten einstellen? Wie ist der Arbeitsprozess insgesamt zu beurteilen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(4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wischentotal ohne Punk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(8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2"/>
        <w:gridCol w:w="85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4. Prä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Ist der Aufbau überzeugend? Sind die Darlegungen klar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Sind Sprache und Vortragsweise korrekt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st das nonverbale Verhalten angemess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Sind die Visualisierungen angemessen und richtig gewählt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Werden die wesentlichen Fragestellungen und Ergebnisse erwäh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Werden die Ergebnisse erläutert und gewertet? Wird der Arbeitsprozess reflektier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Kann auf Fragen kompetent Auskunft gegeben werd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 xml:space="preserve">Zeigen die SchülerInnen Sachkompetenz und sicheres Auftreten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ind die übrigen formalen Vorgaben eingehalten word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otal Punktz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(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Prädikat:</w:t>
        <w:tab/>
        <w:t xml:space="preserve">sehr gut </w:t>
        <w:tab/>
        <w:t>(90–100 Punkte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 xml:space="preserve">gut </w:t>
        <w:tab/>
        <w:tab/>
        <w:t>(70–89 Punkte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>genügend</w:t>
        <w:tab/>
        <w:t>(60–69 Punkte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>ungenügend</w:t>
        <w:tab/>
        <w:t>(0–59 Punkte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33:00Z</dcterms:created>
  <dc:creator>Roman Looser</dc:creator>
  <dc:description/>
  <dc:language>en-US</dc:language>
  <cp:lastModifiedBy>Roman Looser</cp:lastModifiedBy>
  <cp:lastPrinted>2003-04-22T09:37:00Z</cp:lastPrinted>
  <dcterms:modified xsi:type="dcterms:W3CDTF">2003-04-22T07:38:00Z</dcterms:modified>
  <cp:revision>10</cp:revision>
  <dc:subject/>
  <dc:title>Maturaarbeit ISME: Beurteilungsraster</dc:title>
</cp:coreProperties>
</file>